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lineRule="auto" w:line="240"/>
        <w:jc w:val="center"/>
        <w:rPr>
          <w:rFonts w:ascii="Garuda;Microsoft YaHei" w:hAnsi="Garuda;Microsoft YaHei" w:eastAsia="HelveticaNeueLTPro-Hv;Times New Roman" w:cs="Calibri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eastAsia="HelveticaNeueLTPro-Hv;Times New Roman" w:cs="Calibri" w:ascii="Garuda;Microsoft YaHei" w:hAnsi="Garuda;Microsoft YaHei"/>
          <w:b/>
          <w:bCs/>
          <w:color w:val="000000"/>
          <w:sz w:val="24"/>
          <w:szCs w:val="24"/>
          <w:u w:val="single"/>
          <w:lang w:val="es-ES"/>
        </w:rPr>
        <w:t>POLÍTICA GREMIAL DE AMSAFE 2022</w:t>
      </w:r>
    </w:p>
    <w:p>
      <w:pPr>
        <w:pStyle w:val="Normal"/>
        <w:autoSpaceDE w:val="false"/>
        <w:jc w:val="center"/>
        <w:textAlignment w:val="center"/>
        <w:rPr>
          <w:rFonts w:ascii="Garuda;Microsoft YaHei" w:hAnsi="Garuda;Microsoft YaHei" w:eastAsia="Lohit Hindi;Times New Roman" w:cs="Calibri"/>
          <w:b/>
          <w:b/>
          <w:bCs/>
          <w:sz w:val="24"/>
          <w:szCs w:val="24"/>
          <w:u w:val="single"/>
          <w:lang w:val="es-ES"/>
        </w:rPr>
      </w:pPr>
      <w:r>
        <w:rPr>
          <w:rFonts w:eastAsia="Lohit Hindi;Times New Roman" w:cs="Calibri" w:ascii="Garuda;Microsoft YaHei" w:hAnsi="Garuda;Microsoft YaHei"/>
          <w:b/>
          <w:bCs/>
          <w:sz w:val="24"/>
          <w:szCs w:val="24"/>
          <w:u w:val="single"/>
          <w:lang w:val="es-ES"/>
        </w:rPr>
        <w:t>UNIDAD, LUCHA Y ORGANIZACIÓN DE LOS TRABAJADORES DE LA EDUCACIÓN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z w:val="24"/>
          <w:szCs w:val="24"/>
          <w:lang w:val="es-ES"/>
        </w:rPr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eastAsia="Garuda;Microsoft YaHei" w:cs="Garuda;Microsoft YaHei" w:ascii="Garuda;Microsoft YaHei" w:hAnsi="Garuda;Microsoft YaHei"/>
          <w:b/>
          <w:bCs/>
          <w:color w:val="000000"/>
          <w:sz w:val="24"/>
          <w:szCs w:val="24"/>
          <w:u w:val="single"/>
          <w:lang w:val="es-ES"/>
        </w:rPr>
        <w:t xml:space="preserve"> </w:t>
      </w:r>
      <w:r>
        <w:rPr>
          <w:rFonts w:eastAsia="HelveticaNeueLTPro-Roman;Times New Roman" w:cs="Calibri" w:ascii="Garuda;Microsoft YaHei" w:hAnsi="Garuda;Microsoft YaHei"/>
          <w:b/>
          <w:bCs/>
          <w:color w:val="000000"/>
          <w:sz w:val="24"/>
          <w:szCs w:val="24"/>
          <w:u w:val="single"/>
          <w:lang w:val="es-ES"/>
        </w:rPr>
        <w:t>CONTEXTO POLÍTICO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z w:val="24"/>
          <w:szCs w:val="24"/>
          <w:lang w:val="es-ES"/>
        </w:rPr>
        <w:t xml:space="preserve">Transitamos un tiempo inédito, excepcional,  en este siglo XXI, donde el presente y el futuro están en disputa, frente a grandes crisis económicas, ambientales y sociales. 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z w:val="24"/>
          <w:szCs w:val="24"/>
          <w:lang w:val="es-ES"/>
        </w:rPr>
        <w:t>La confrontación es entre las políticas de la derecha neoliberal, que traen consigo: dependencia, privatizaciones, ajustes, depredación del ambiente, migraciones producto del hambre y las guerras, pérdida de derechos y violaciones sistemáticas a los derechos humanos; y los pueblos que siguen peleado, soñando y construyendo un presente y un futuro más justo y solidario.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z w:val="24"/>
          <w:szCs w:val="24"/>
          <w:lang w:val="es-ES"/>
        </w:rPr>
        <w:t>En un tiempo tan crítico y tan complejo, en nuestra región y en el mundo, se llevan adelante luchas donde las y los trabajadores enfrentamos el desafío histórico de avanzar en la construcción de una fuerza social y organizada, y una práctica política que construya unidad popular con generosidad y solidaridad , con un fuerte protagonismo de las y los trabajadores y otros sectores populares para luchar por más soberanía, distribución de la riqueza y democracia.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z w:val="24"/>
          <w:szCs w:val="24"/>
          <w:lang w:val="es-ES"/>
        </w:rPr>
        <w:t xml:space="preserve">La pandemia agravó situaciones críticas estructurales. En este contexto la agenda planetaria habla de la salud y la vida de la humanidad, pero es inescindible que para construir la salud y la vida del planeta también hay que poner en cuestión la matriz productiva. Es urgente consensuar en torno a una matriz democrática de distribución de la riqueza y de los conocimientos. 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z w:val="24"/>
          <w:szCs w:val="24"/>
          <w:lang w:val="es-AR"/>
        </w:rPr>
      </w:pPr>
      <w:r>
        <w:rPr>
          <w:rFonts w:eastAsia="HelveticaNeueLTPro-Roman;Times New Roman" w:cs="Calibri" w:ascii="Garuda;Microsoft YaHei" w:hAnsi="Garuda;Microsoft YaHei"/>
          <w:color w:val="000000"/>
          <w:sz w:val="24"/>
          <w:szCs w:val="24"/>
          <w:lang w:val="es-AR"/>
        </w:rPr>
        <w:t>En el 2020 la pandemia cambió nuestras vidas, los contextos sociales y laborales. Nuestras incertidumbres se fueron acotando con los avances en conocimientos científicos sobre la COVID-19 y con el logro de la campaña de vacunación que alcanzó a altísimos porcentuales de la población en todo el país.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z w:val="24"/>
          <w:szCs w:val="24"/>
          <w:lang w:val="es-AR"/>
        </w:rPr>
      </w:pPr>
      <w:r>
        <w:rPr>
          <w:rFonts w:eastAsia="HelveticaNeueLTPro-Roman;Times New Roman" w:cs="Calibri" w:ascii="Garuda;Microsoft YaHei" w:hAnsi="Garuda;Microsoft YaHei"/>
          <w:color w:val="000000"/>
          <w:sz w:val="24"/>
          <w:szCs w:val="24"/>
          <w:lang w:val="es-AR"/>
        </w:rPr>
        <w:t xml:space="preserve">El compromiso de las y los docentes y directivos con la escuela pública, con las familias es un hecho que nos enorgullece como sindicato. Ahi estuvimos, en los comedores, exigiendo vacunas, licencias específicas y acompañando a las familias. 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z w:val="24"/>
          <w:szCs w:val="24"/>
          <w:lang w:val="es-ES"/>
        </w:rPr>
        <w:t xml:space="preserve">En la región van  creciendo los conflictos ambientales, pero junto con ellos crecen la resistencia de las organizaciones y la presencia activa de los pueblos indígenas , organizaciones sociales y ecologistas en defensa de sus territorios y la madre tierra. 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z w:val="24"/>
          <w:szCs w:val="24"/>
          <w:lang w:val="es-ES"/>
        </w:rPr>
        <w:t>Se busca  detener el avance del modelo extractivista y del monocultivo en el continente, promovido por sectores del poder económico que se radicalizan en la búsqueda de maximizar  sus ganancias y de profundización del proyecto privatizador que ya priva de derechos a unos dos tercios de la población mundial.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z w:val="24"/>
          <w:szCs w:val="24"/>
          <w:lang w:val="es-ES"/>
        </w:rPr>
        <w:t xml:space="preserve">AMSAFE participa  también en las luchas de las mujeres y los feminismos populares, en el NI UNA MENOS, en las marchas y calles en toda la provincia, también en la formación y discusión de políticas de géneros y diversidades donde todavia debemos avanzar. 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pacing w:val="-4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pacing w:val="-4"/>
          <w:sz w:val="24"/>
          <w:szCs w:val="24"/>
          <w:lang w:val="es-ES"/>
        </w:rPr>
        <w:t xml:space="preserve">Los cuatro años de macrismo profundizaron la desigual distribución de la riqueza.  La fuga de capitales y un feroz endeudamiento, también intentaron avanzar sobre los derechos laborales conquistados tras muchos años de lucha y la derogación de la paritaria nacional docente. 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pacing w:val="-4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pacing w:val="-4"/>
          <w:sz w:val="24"/>
          <w:szCs w:val="24"/>
          <w:lang w:val="es-ES"/>
        </w:rPr>
        <w:t xml:space="preserve">Intentaron avanzar en un ajuste educativo feroz. La fuerte resistencia de las y los trabajadores de la educación nucleados en AMSAFE y CTERA, a lo largo y ancho del país, fue parte imprescindible de las luchas de las y los trabajadores y el Pueblo frente al ajuste macrista. 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pacing w:val="-4"/>
          <w:sz w:val="24"/>
          <w:szCs w:val="24"/>
          <w:lang w:val="es-AR"/>
        </w:rPr>
      </w:pPr>
      <w:r>
        <w:rPr>
          <w:rFonts w:eastAsia="HelveticaNeueLTPro-Roman;Times New Roman" w:cs="Calibri" w:ascii="Garuda;Microsoft YaHei" w:hAnsi="Garuda;Microsoft YaHei"/>
          <w:color w:val="000000"/>
          <w:spacing w:val="-4"/>
          <w:sz w:val="24"/>
          <w:szCs w:val="24"/>
          <w:lang w:val="es-AR"/>
        </w:rPr>
        <w:t>Junto a la CTA y otras organizaciones de trabajadores y sociales enfrentamos el ajuste, el intento de reforma laboral y el intento de modificar los regímenes previsionales. La lucha en la Marcha Federal Contra el Ajuste que recorrió toda la provincias puso de manifiesto que el pueblo argentino no está dispuesto a retroceder en sus derechos.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pacing w:val="-4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pacing w:val="-4"/>
          <w:sz w:val="24"/>
          <w:szCs w:val="24"/>
          <w:lang w:val="es-ES"/>
        </w:rPr>
        <w:t>Las marchas federales educativas, los paros y movilizaciones, las luchas provinciales, las luchas de los estudiantes y docentes en defensa de la universidad pública, la escuela itinerante, impidieron que se llevara adelante el proyecto privatizador de la Educación y la Universidad Pública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pacing w:val="-4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pacing w:val="-4"/>
          <w:sz w:val="24"/>
          <w:szCs w:val="24"/>
          <w:lang w:val="es-ES"/>
        </w:rPr>
        <w:t>En el presente , luego de la derrota del macrismo, la riqueza sigue quedando en pocas manos, los grupos de poder económico ejercen presión para la suba de precios y la dolarización de la economía, en este contexto las políticas del gobierno para detener la inflación, son lentas e ineficaces y traen como consecuencia el aumento de la pobreza que lleva a trabajadores y trabajadoras y muchas  familias de nuestros alumnos a situaciones difíciles.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pacing w:val="-4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pacing w:val="-4"/>
          <w:sz w:val="24"/>
          <w:szCs w:val="24"/>
          <w:lang w:val="es-ES"/>
        </w:rPr>
        <w:t xml:space="preserve">En Santa Fe, el gobierno informa por los medios de un aumento de la recaudación , mientras niega a los docentes y estatales la paritaria provincial, debemos luchar para que la paritaria logre adelantar los tramos aprobados por asamblea en marzo y aumentar el porcentaje de salarios para que las y los docentes no seamos afectados por la inflación . 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pacing w:val="-4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pacing w:val="-4"/>
          <w:sz w:val="24"/>
          <w:szCs w:val="24"/>
          <w:lang w:val="es-ES"/>
        </w:rPr>
        <w:t xml:space="preserve">Así también debemos defender la Caja de Jubilaciones y el 82 por ciento móvil, como también terminar con las sumas no remunerativas. 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pacing w:val="-4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pacing w:val="-4"/>
          <w:sz w:val="24"/>
          <w:szCs w:val="24"/>
          <w:lang w:val="es-ES"/>
        </w:rPr>
        <w:t xml:space="preserve">Debemos sumarnos a la lucha por la defensa del ambiente y por la soberanía de nuestro río Paraná que estamos impulsando con distintas organizaciones sociales y centrales sindicales. 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pacing w:val="-4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pacing w:val="-4"/>
          <w:sz w:val="24"/>
          <w:szCs w:val="24"/>
          <w:lang w:val="es-ES"/>
        </w:rPr>
        <w:t xml:space="preserve">En ese contexto nacional y provincial , vemos como la escuela pública es fuertemente impactada. 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pacing w:val="-4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pacing w:val="-4"/>
          <w:sz w:val="24"/>
          <w:szCs w:val="24"/>
          <w:lang w:val="es-ES"/>
        </w:rPr>
        <w:t xml:space="preserve">La escuela sigue siendo el último lugar de lo público y las y los maestros y profesores vivimos situaciones complejas, de violencia, problemas de infraestructura escolar, y salariales. 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pacing w:val="-4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pacing w:val="-4"/>
          <w:sz w:val="24"/>
          <w:szCs w:val="24"/>
          <w:lang w:val="es-ES"/>
        </w:rPr>
        <w:t xml:space="preserve">Hemos exigido y seguiremos luchando por la apertura de la paritaria en un contexto de alta inflación que ataca el poder adquisitivo de nuestros salarios. 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pacing w:val="-4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pacing w:val="-4"/>
          <w:sz w:val="24"/>
          <w:szCs w:val="24"/>
          <w:lang w:val="es-ES"/>
        </w:rPr>
        <w:t xml:space="preserve">La lucha de AMSAFE, debe ser para mejorar los salarios, las condiciones de trabajo, la infraestructura, mejorar también las prestaciones del IAPOS. 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Roman;Times New Roman" w:cs="Calibri"/>
          <w:color w:val="000000"/>
          <w:sz w:val="24"/>
          <w:szCs w:val="24"/>
          <w:lang w:val="es-ES"/>
        </w:rPr>
      </w:pPr>
      <w:r>
        <w:rPr>
          <w:rFonts w:eastAsia="HelveticaNeueLTPro-Roman;Times New Roman" w:cs="Calibri" w:ascii="Garuda;Microsoft YaHei" w:hAnsi="Garuda;Microsoft YaHei"/>
          <w:color w:val="000000"/>
          <w:sz w:val="24"/>
          <w:szCs w:val="24"/>
          <w:lang w:val="es-ES"/>
        </w:rPr>
        <w:t xml:space="preserve">También para construir una Escuela Pública que sea sostenida por un Aumento del Presupuesto Educativo provincial y nacional . 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Bd;Times New Roman" w:cs="Calibri"/>
          <w:color w:val="000000"/>
          <w:sz w:val="24"/>
          <w:szCs w:val="24"/>
          <w:lang w:val="es-ES"/>
        </w:rPr>
      </w:pPr>
      <w:r>
        <w:rPr>
          <w:rFonts w:eastAsia="HelveticaNeueLTPro-Bd;Times New Roman" w:cs="Calibri" w:ascii="Garuda;Microsoft YaHei" w:hAnsi="Garuda;Microsoft YaHei"/>
          <w:color w:val="000000"/>
          <w:sz w:val="24"/>
          <w:szCs w:val="24"/>
          <w:lang w:val="es-ES"/>
        </w:rPr>
        <w:t>Como trabajadores y trabajadoras sostenemos que la deuda es con el pueblo, y que no vamos a aceptar condicionamientos.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Bd;Times New Roman" w:cs="Calibri"/>
          <w:color w:val="000000"/>
          <w:sz w:val="24"/>
          <w:szCs w:val="24"/>
          <w:lang w:val="es-ES"/>
        </w:rPr>
      </w:pPr>
      <w:r>
        <w:rPr>
          <w:rFonts w:eastAsia="HelveticaNeueLTPro-Bd;Times New Roman" w:cs="Calibri" w:ascii="Garuda;Microsoft YaHei" w:hAnsi="Garuda;Microsoft YaHei"/>
          <w:color w:val="000000"/>
          <w:sz w:val="24"/>
          <w:szCs w:val="24"/>
          <w:lang w:val="es-ES"/>
        </w:rPr>
        <w:t>Así como hubo un 'Nunca Más' al Terrorismo de Estado, se debe construir un 'Nunca Más' al FMI y al circuito de endeudamiento externo como método de condicionar el desarrollo económico soberano del país.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Bd;Times New Roman" w:cs="Calibri"/>
          <w:color w:val="000000"/>
          <w:sz w:val="24"/>
          <w:szCs w:val="24"/>
          <w:lang w:val="es-ES"/>
        </w:rPr>
      </w:pPr>
      <w:r>
        <w:rPr>
          <w:rFonts w:eastAsia="HelveticaNeueLTPro-Bd;Times New Roman" w:cs="Calibri" w:ascii="Garuda;Microsoft YaHei" w:hAnsi="Garuda;Microsoft YaHei"/>
          <w:color w:val="000000"/>
          <w:sz w:val="24"/>
          <w:szCs w:val="24"/>
          <w:lang w:val="es-ES"/>
        </w:rPr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eastAsia="HelveticaNeueLTPro-Bd;Times New Roman" w:cs="Calibri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eastAsia="HelveticaNeueLTPro-Bd;Times New Roman" w:cs="Calibri" w:ascii="Garuda;Microsoft YaHei" w:hAnsi="Garuda;Microsoft YaHei"/>
          <w:b/>
          <w:bCs/>
          <w:color w:val="000000"/>
          <w:sz w:val="24"/>
          <w:szCs w:val="24"/>
          <w:u w:val="single"/>
          <w:lang w:val="es-ES"/>
        </w:rPr>
        <w:t>EJES DE LA POLÍTICA GREMIAL DE AMSAFE :</w:t>
      </w:r>
    </w:p>
    <w:p>
      <w:pPr>
        <w:pStyle w:val="LOnormal"/>
        <w:bidi w:val="0"/>
        <w:spacing w:lineRule="auto" w:line="240"/>
        <w:jc w:val="both"/>
        <w:rPr>
          <w:rFonts w:ascii="Garuda;Microsoft YaHei" w:hAnsi="Garuda;Microsoft YaHei" w:cs="Calibri"/>
          <w:b/>
          <w:b/>
          <w:sz w:val="24"/>
          <w:szCs w:val="24"/>
        </w:rPr>
      </w:pPr>
      <w:r>
        <w:rPr>
          <w:rFonts w:cs="Calibri" w:ascii="Garuda;Microsoft YaHei" w:hAnsi="Garuda;Microsoft YaHei"/>
          <w:b/>
          <w:sz w:val="24"/>
          <w:szCs w:val="24"/>
        </w:rPr>
        <w:t>Aumento del Presupuesto Educativo que atienda las necesidades de la Escuela Pública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Construcción de escuelas con equipamiento adecuado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Creación de cargos y horas cátedra en todos los niveles y modalidades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Incremento sustancial de las partidas de comedor, copa de leche y gastos de funcionamiento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Salarios dignos, acordes a la canasta familiar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Aumento de las asignaciones familiares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Garantizar la obligatoriedad y universalización del nivel inicial desde los 4 años, y del nivel secundario (Media, Técnica y EEMPA). Para ello es necesario la creación de jardines comunes, de jornada completa y desde 45 días; independización de anexos y núcleos de nivel secundarios y/o superior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Consolidación de todas las modalidades del sistema como forma de dar respuestas adecuadas y equitativas a los sectores con mayor nivel de vulnerabilidad de la sociedad en una clara respuestas a los parámetros de diversidad de nuestra sociedad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Garantizar la extensión de la jornada extendida y/o jornada completa en todo el territorio provincial con cargos genuinos y estables e infraestructura escolar adecuada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Aumento urgente de partidas de Copa de Leche, Comedores Escolares y Gastos de Funcionamiento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Política integral de la educación pública que atienda la problemática socioeducativa, económica y productiva en contextos rurales. No a la baja de categorías de escuelas. No al cierre de cargos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Recuperar la continuidad del proceso de construcción de viviendas para nuestro sector ante el notable deterioro de las posibilidades de acceso a créditos hipotecarios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>Continuar luchando por nuestra jubilación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Que garantice una Ley de ESI en la provincia. </w:t>
      </w:r>
    </w:p>
    <w:p>
      <w:pPr>
        <w:pStyle w:val="ListParagraph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ListParagraph"/>
        <w:rPr/>
      </w:pPr>
      <w:r>
        <w:rPr>
          <w:rFonts w:cs="Garuda;Microsoft YaHei" w:ascii="Garuda;Microsoft YaHei" w:hAnsi="Garuda;Microsoft YaHei"/>
          <w:b/>
          <w:bCs/>
          <w:sz w:val="24"/>
          <w:szCs w:val="24"/>
        </w:rPr>
        <w:t>Modelo Educativo y Condiciones laborales:</w:t>
      </w:r>
      <w:r>
        <w:rPr>
          <w:rFonts w:cs="Garuda;Microsoft YaHei" w:ascii="Garuda;Microsoft YaHei" w:hAnsi="Garuda;Microsoft YaHe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Profundizar la discusión acerca del puesto de trabajo, conformación, carga horaria, horas frente a alumnos, horas institucionales, incompatibilidad, etc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Garantizar la continuidad de los concursos de titularización anuales para el acceso a la estabilidad en cargos y horas cátedra, en todos los niveles y modalidades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Generar consensos internos sobre problemáticas particulares de cada nivel y modalidad, tales como: independencia de las salas de nivel inicial en escuelas primarias, cantidad de alumnos por docente, etc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Trabajar en la generación de alternativas pedagógicas y de intervención sindical ante las diversas problemáticas de violencia social que se expresan en las escuelas acompañando y asesorando a los docentes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>Promover una educación integral en clave de derechos para todos sus protagonistas (derechos de género, identidad sexual, derechos laborales, estudiantiles, humanos, a una educación superior gratuita, etc.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>Continuar con la exigencia de la derogación de Resoluciones que dejaron sin efecto las titularizaciones de docentes de la EEMPA 1330 y Equipos Territoriales de la Convivenci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>Continuar con la exigencia de la toma efectiva de titularización de Docentes de Escuelas Orquestas que titularizaron en 2019. Exigiendo presupuesto para reparación, compra y mantenimiento de instrumentos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>Escalafonamiento de docentes de Orquestas y Equipos de ESI.</w:t>
      </w:r>
    </w:p>
    <w:p>
      <w:pPr>
        <w:pStyle w:val="ListParagraph"/>
        <w:ind w:left="0" w:right="0" w:hanging="0"/>
        <w:rPr>
          <w:rFonts w:ascii="Garuda;Microsoft YaHei" w:hAnsi="Garuda;Microsoft YaHei" w:cs="Garuda;Microsoft YaHei"/>
          <w:b/>
          <w:b/>
          <w:bCs/>
          <w:sz w:val="24"/>
          <w:szCs w:val="24"/>
        </w:rPr>
      </w:pPr>
      <w:r>
        <w:rPr>
          <w:rFonts w:cs="Garuda;Microsoft YaHei" w:ascii="Garuda;Microsoft YaHei" w:hAnsi="Garuda;Microsoft YaHei"/>
          <w:b/>
          <w:bCs/>
          <w:sz w:val="24"/>
          <w:szCs w:val="24"/>
        </w:rPr>
      </w:r>
    </w:p>
    <w:p>
      <w:pPr>
        <w:pStyle w:val="ListParagraph"/>
        <w:rPr>
          <w:rFonts w:ascii="Garuda;Microsoft YaHei" w:hAnsi="Garuda;Microsoft YaHei" w:cs="Garuda;Microsoft YaHei"/>
          <w:b/>
          <w:b/>
          <w:bCs/>
          <w:sz w:val="24"/>
          <w:szCs w:val="24"/>
          <w:u w:val="single"/>
        </w:rPr>
      </w:pPr>
      <w:r>
        <w:rPr>
          <w:rFonts w:cs="Garuda;Microsoft YaHei" w:ascii="Garuda;Microsoft YaHei" w:hAnsi="Garuda;Microsoft YaHei"/>
          <w:b/>
          <w:bCs/>
          <w:sz w:val="24"/>
          <w:szCs w:val="24"/>
          <w:u w:val="single"/>
        </w:rPr>
        <w:t>SALUD LABORAL 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Continuar la tarea de los Comité Mixtos de Salud y Seguridad en toda la provincia promoviendo el cuidado de la salud de los docentes a través de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Formación de delegados en prevención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Cuidado de la voz , y de la salud de las y los docentes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Licencias específicas para políticas de cuidado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Relevamiento de condiciones de trabajos en las escuelas, mejores condiciones de enseñar y aprender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Exigir el cumplimiento de las prestaciones médico- asistenciales, como así también al programa de cobertura de medicamentos del IAPOS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Seguir impulsando la ampliación de la licencia por maternidad a 180 días, la licencia parental, para personas de igual o distinto sexo y la licencia por adopción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>Abordaje integral de distintas problemáticas de la cobertura de la Obra Social IAPOS.</w:t>
      </w:r>
    </w:p>
    <w:p>
      <w:pPr>
        <w:pStyle w:val="ListParagraph"/>
        <w:rPr>
          <w:rFonts w:ascii="Garuda;Microsoft YaHei" w:hAnsi="Garuda;Microsoft YaHei" w:cs="Garuda;Microsoft YaHei"/>
          <w:b/>
          <w:b/>
          <w:bCs/>
          <w:sz w:val="24"/>
          <w:szCs w:val="24"/>
        </w:rPr>
      </w:pPr>
      <w:r>
        <w:rPr>
          <w:rFonts w:cs="Garuda;Microsoft YaHei" w:ascii="Garuda;Microsoft YaHei" w:hAnsi="Garuda;Microsoft YaHei"/>
          <w:b/>
          <w:bCs/>
          <w:sz w:val="24"/>
          <w:szCs w:val="24"/>
        </w:rPr>
      </w:r>
    </w:p>
    <w:p>
      <w:pPr>
        <w:pStyle w:val="ListParagraph"/>
        <w:rPr>
          <w:rFonts w:ascii="Garuda;Microsoft YaHei" w:hAnsi="Garuda;Microsoft YaHei" w:cs="Garuda;Microsoft YaHei"/>
          <w:b/>
          <w:b/>
          <w:bCs/>
          <w:sz w:val="24"/>
          <w:szCs w:val="24"/>
        </w:rPr>
      </w:pPr>
      <w:r>
        <w:rPr>
          <w:rFonts w:cs="Garuda;Microsoft YaHei" w:ascii="Garuda;Microsoft YaHei" w:hAnsi="Garuda;Microsoft YaHei"/>
          <w:b/>
          <w:bCs/>
          <w:sz w:val="24"/>
          <w:szCs w:val="24"/>
        </w:rPr>
        <w:t xml:space="preserve">Derechos Humanos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Continuar luchando junto a los organismos de DDHH, territoriales y sociales, por memoria, verdad y justicia entendiendo que no puede proyectarse una sociedad justa sin Memoria, Verdad y Justicia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Continuar la lucha junto a los docentes de todo el país contra los casos de abusos policiales y violencia institucional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Seguir reclamando ante las instancias internacionales por el juicio completo en la causa Carlos Fuentealba. </w:t>
      </w:r>
    </w:p>
    <w:p>
      <w:pPr>
        <w:pStyle w:val="ListParagraph"/>
        <w:rPr>
          <w:rFonts w:ascii="Garuda;Microsoft YaHei" w:hAnsi="Garuda;Microsoft YaHei" w:cs="Garuda;Microsoft YaHei"/>
          <w:b/>
          <w:b/>
          <w:bCs/>
          <w:sz w:val="24"/>
          <w:szCs w:val="24"/>
        </w:rPr>
      </w:pPr>
      <w:r>
        <w:rPr>
          <w:rFonts w:cs="Garuda;Microsoft YaHei" w:ascii="Garuda;Microsoft YaHei" w:hAnsi="Garuda;Microsoft YaHei"/>
          <w:b/>
          <w:bCs/>
          <w:sz w:val="24"/>
          <w:szCs w:val="24"/>
        </w:rPr>
      </w:r>
    </w:p>
    <w:p>
      <w:pPr>
        <w:pStyle w:val="ListParagraph"/>
        <w:rPr>
          <w:rFonts w:ascii="Garuda;Microsoft YaHei" w:hAnsi="Garuda;Microsoft YaHei" w:cs="Garuda;Microsoft YaHei"/>
          <w:b/>
          <w:b/>
          <w:bCs/>
          <w:sz w:val="24"/>
          <w:szCs w:val="24"/>
        </w:rPr>
      </w:pPr>
      <w:r>
        <w:rPr>
          <w:rFonts w:cs="Garuda;Microsoft YaHei" w:ascii="Garuda;Microsoft YaHei" w:hAnsi="Garuda;Microsoft YaHei"/>
          <w:b/>
          <w:bCs/>
          <w:sz w:val="24"/>
          <w:szCs w:val="24"/>
        </w:rPr>
        <w:t xml:space="preserve">Cultura y Formación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Reclamar por nuestro derecho a la formación en ejercicio y gratuita obtenida en paritarias docentes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>Abordar la cultura como práctica social que nos define y proyecta generando espacios de difusión y creación artística y cultural que den cuenta de nuestro compromiso como docentes y ciudadanos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Continuar generando instancias de formación trabajando desde y en la articulación entre el Instituto Rosita Ziperovich de Formación Pedagógica y Sindical, la Escuela Marina Vilte de CTERA y los Institutos Superiores de la Provincia. </w:t>
      </w:r>
    </w:p>
    <w:p>
      <w:pPr>
        <w:pStyle w:val="ListParagraph"/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</w:r>
    </w:p>
    <w:p>
      <w:pPr>
        <w:pStyle w:val="ListParagraph"/>
        <w:rPr/>
      </w:pPr>
      <w:r>
        <w:rPr>
          <w:rFonts w:cs="Garuda;Microsoft YaHei" w:ascii="Garuda;Microsoft YaHei" w:hAnsi="Garuda;Microsoft YaHei"/>
          <w:b/>
          <w:bCs/>
          <w:sz w:val="24"/>
          <w:szCs w:val="24"/>
        </w:rPr>
        <w:t>A nivel nacional en CTERA:</w:t>
      </w:r>
      <w:r>
        <w:rPr>
          <w:rFonts w:cs="Garuda;Microsoft YaHei" w:ascii="Garuda;Microsoft YaHei" w:hAnsi="Garuda;Microsoft YaHe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Impulsar nuevamente una Ley de Financiamiento Educativo que lleve a una inversión del PBI del 10 % asignando el 8% para la educación desde el Nivel Inicial hasta el Nivel Superior y el 2 % al presupuesto universitario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Exigir junto al conjunto de trabajadores nucleados en CTERA la derogación de la cuarta categoría del Impuesto a las Ganancias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Continuar en el camino de consolidación del Movimiento Pedagógico Latinoamericano que profundice el debate pedagógico en nuestro país y en América Latina en cumplimiento con todo lo dispuesto por la política gremial de CTERA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Exigir al Gobierno Nacional la discusión del convenio colectivo para el sector docente. </w:t>
      </w:r>
    </w:p>
    <w:p>
      <w:pPr>
        <w:pStyle w:val="ListParagraph"/>
        <w:rPr>
          <w:rFonts w:ascii="Garuda;Microsoft YaHei" w:hAnsi="Garuda;Microsoft YaHei" w:cs="Garuda;Microsoft YaHei"/>
          <w:b/>
          <w:b/>
          <w:bCs/>
          <w:sz w:val="24"/>
          <w:szCs w:val="24"/>
        </w:rPr>
      </w:pPr>
      <w:r>
        <w:rPr>
          <w:rFonts w:cs="Garuda;Microsoft YaHei" w:ascii="Garuda;Microsoft YaHei" w:hAnsi="Garuda;Microsoft YaHei"/>
          <w:b/>
          <w:bCs/>
          <w:sz w:val="24"/>
          <w:szCs w:val="24"/>
        </w:rPr>
      </w:r>
    </w:p>
    <w:p>
      <w:pPr>
        <w:pStyle w:val="ListParagraph"/>
        <w:rPr>
          <w:rFonts w:ascii="Garuda;Microsoft YaHei" w:hAnsi="Garuda;Microsoft YaHei" w:cs="Garuda;Microsoft YaHei"/>
          <w:b/>
          <w:b/>
          <w:bCs/>
          <w:sz w:val="24"/>
          <w:szCs w:val="24"/>
        </w:rPr>
      </w:pPr>
      <w:r>
        <w:rPr>
          <w:rFonts w:cs="Garuda;Microsoft YaHei" w:ascii="Garuda;Microsoft YaHei" w:hAnsi="Garuda;Microsoft YaHei"/>
          <w:b/>
          <w:bCs/>
          <w:sz w:val="24"/>
          <w:szCs w:val="24"/>
        </w:rPr>
        <w:t xml:space="preserve">Con la CTA de los Trabajadores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Continuar fortaleciendo la Central en todo el territorio provincial como herramienta democrática que apunte a la consolidación de la unidad de la clase trabajadora entendiendo, la misma como el colectivo de los que trabajan formalmente, informalmente, los que buscan trabajo y los que están flexibilizados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Continuar trabajando en los diferentes ámbitos multisectoriales con los cuales históricamente tenemos un trabajo sostenido y comunión de objetivos (géneros y diversidades, movimientos sociales y territoriales, multisectoriales contra los tarifazos, contra la violencia institucional, el abordaje de la conflictividad social, los DDHH)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Impulsar la inclusión en las leyes laborales de las “políticas de cuidado”, teniendo en cuenta que estas son actividades compartidas tanto para el hombre como para la mujer trabajadora. </w:t>
      </w:r>
    </w:p>
    <w:p>
      <w:pPr>
        <w:pStyle w:val="ListParagraph"/>
        <w:rPr>
          <w:rFonts w:ascii="Garuda;Microsoft YaHei" w:hAnsi="Garuda;Microsoft YaHei" w:cs="Garuda;Microsoft YaHei"/>
          <w:b/>
          <w:b/>
          <w:bCs/>
          <w:sz w:val="24"/>
          <w:szCs w:val="24"/>
        </w:rPr>
      </w:pPr>
      <w:r>
        <w:rPr>
          <w:rFonts w:cs="Garuda;Microsoft YaHei" w:ascii="Garuda;Microsoft YaHei" w:hAnsi="Garuda;Microsoft YaHei"/>
          <w:b/>
          <w:bCs/>
          <w:sz w:val="24"/>
          <w:szCs w:val="24"/>
        </w:rPr>
      </w:r>
    </w:p>
    <w:p>
      <w:pPr>
        <w:pStyle w:val="ListParagraph"/>
        <w:rPr/>
      </w:pPr>
      <w:r>
        <w:rPr>
          <w:rFonts w:cs="Garuda;Microsoft YaHei" w:ascii="Garuda;Microsoft YaHei" w:hAnsi="Garuda;Microsoft YaHei"/>
          <w:b/>
          <w:bCs/>
          <w:sz w:val="24"/>
          <w:szCs w:val="24"/>
        </w:rPr>
        <w:t>Fortalecimiento de la organización sindical:</w:t>
      </w:r>
      <w:r>
        <w:rPr>
          <w:rFonts w:cs="Garuda;Microsoft YaHei" w:ascii="Garuda;Microsoft YaHei" w:hAnsi="Garuda;Microsoft YaHe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Continuar sumando compañeras/os a nuestra organización sindical a través de campañas de afiliación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Garuda;Microsoft YaHei" w:hAnsi="Garuda;Microsoft YaHei" w:cs="Garuda;Microsoft YaHei"/>
          <w:sz w:val="24"/>
          <w:szCs w:val="24"/>
        </w:rPr>
      </w:pPr>
      <w:r>
        <w:rPr>
          <w:rFonts w:cs="Garuda;Microsoft YaHei" w:ascii="Garuda;Microsoft YaHei" w:hAnsi="Garuda;Microsoft YaHei"/>
          <w:sz w:val="24"/>
          <w:szCs w:val="24"/>
        </w:rPr>
        <w:t xml:space="preserve">Ampliar y fortalecer el cuerpo de delegados gremiales para que no exista una escuela sin delegado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160"/>
        <w:contextualSpacing/>
        <w:jc w:val="both"/>
        <w:rPr>
          <w:rFonts w:ascii="Garuda;Microsoft YaHei" w:hAnsi="Garuda;Microsoft YaHei" w:eastAsia="HelveticaNeueLTPro-Bd;Times New Roman" w:cs="Calibri"/>
          <w:color w:val="000000"/>
          <w:sz w:val="24"/>
          <w:szCs w:val="24"/>
          <w:lang w:val="es-ES"/>
        </w:rPr>
      </w:pPr>
      <w:r>
        <w:rPr>
          <w:rFonts w:eastAsia="HelveticaNeueLTPro-Bd;Times New Roman" w:cs="Calibri" w:ascii="Garuda;Microsoft YaHei" w:hAnsi="Garuda;Microsoft YaHei"/>
          <w:color w:val="000000"/>
          <w:sz w:val="24"/>
          <w:szCs w:val="24"/>
          <w:lang w:val="es-ES"/>
        </w:rPr>
        <w:t>Continuar ofreciendo a los compañeros de AMSAFE las mejores propuestas para el acceso a la recreación, la cultura y el turismo, así como la atención de sus necesidades en cuanto al acompañamiento/asesoramiento de profesionales y ayudas económic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default"/>
  </w:font>
  <w:font w:name="MinionPro-Regular">
    <w:altName w:val="Microsoft YaHei"/>
    <w:charset w:val="01"/>
    <w:family w:val="auto"/>
    <w:pitch w:val="default"/>
  </w:font>
  <w:font w:name="ArialMT">
    <w:altName w:val="Arial"/>
    <w:charset w:val="01"/>
    <w:family w:val="swiss"/>
    <w:pitch w:val="default"/>
  </w:font>
  <w:font w:name="Garuda">
    <w:altName w:val="angsananew"/>
    <w:charset w:val="01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lang w:val="es-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HelveticaNeueLTPro-Hv;Times New Roman" w:cs="Calibri"/>
      <w:b/>
      <w:sz w:val="32"/>
      <w:szCs w:val="32"/>
      <w:lang w:val="es-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lang w:val="es-AR"/>
    </w:rPr>
  </w:style>
  <w:style w:type="character" w:styleId="WW8Num5z0">
    <w:name w:val="WW8Num5z0"/>
    <w:qFormat/>
    <w:rPr>
      <w:rFonts w:ascii="Symbol" w:hAnsi="Symbol" w:cs="Symbol"/>
      <w:lang w:val="es-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es-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1">
    <w:name w:val="Fuente de párrafo predeter.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ArialMT;Arial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EncabezadoCar">
    <w:name w:val="Encabezado Car"/>
    <w:basedOn w:val="Fuentedeprrafopredeter11"/>
    <w:qFormat/>
    <w:rPr>
      <w:rFonts w:eastAsia="Arial Unicode MS;Arial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basedOn w:val="Fuentedeprrafopredeter11"/>
    <w:qFormat/>
    <w:rPr>
      <w:rFonts w:eastAsia="Arial Unicode MS;Arial" w:cs="Mangal;Courier New"/>
      <w:kern w:val="2"/>
      <w:sz w:val="24"/>
      <w:szCs w:val="21"/>
      <w:lang w:eastAsia="zh-CN" w:bidi="hi-IN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ONormal1">
    <w:name w:val="LO-Normal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en-US" w:eastAsia="zh-CN" w:bidi="hi-I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ParagraphStyle">
    <w:name w:val="[No Paragraph Style]"/>
    <w:qFormat/>
    <w:pPr>
      <w:widowControl w:val="false"/>
      <w:pBdr/>
      <w:suppressAutoHyphens w:val="true"/>
      <w:autoSpaceDE w:val="false"/>
      <w:bidi w:val="0"/>
      <w:spacing w:lineRule="auto" w:line="288"/>
      <w:textAlignment w:val="center"/>
    </w:pPr>
    <w:rPr>
      <w:rFonts w:ascii="MinionPro-Regular;Microsoft YaHei" w:hAnsi="MinionPro-Regular;Microsoft YaHei" w:eastAsia="MinionPro-Regular;Microsoft YaHei" w:cs="MinionPro-Regular;Microsoft YaHei"/>
      <w:color w:val="000000"/>
      <w:kern w:val="2"/>
      <w:sz w:val="24"/>
      <w:szCs w:val="24"/>
      <w:lang w:val="en-US" w:eastAsia="zh-CN" w:bidi="hi-IN"/>
    </w:rPr>
  </w:style>
  <w:style w:type="paragraph" w:styleId="LOnormal">
    <w:name w:val="LO-normal"/>
    <w:basedOn w:val="NoParagraphStyle"/>
    <w:qFormat/>
    <w:pPr>
      <w:suppressAutoHyphens w:val="true"/>
      <w:spacing w:lineRule="auto" w:line="276"/>
    </w:pPr>
    <w:rPr>
      <w:rFonts w:ascii="ArialMT;Arial" w:hAnsi="ArialMT;Arial" w:eastAsia="ArialMT;Arial" w:cs="ArialMT;Arial"/>
      <w:sz w:val="22"/>
      <w:szCs w:val="22"/>
    </w:rPr>
  </w:style>
  <w:style w:type="paragraph" w:styleId="LONormal2">
    <w:name w:val="LO-Normal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widowControl/>
      <w:pBdr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s-AR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02:00Z</dcterms:created>
  <dc:creator>Usuario</dc:creator>
  <dc:description/>
  <dc:language>en-US</dc:language>
  <cp:lastModifiedBy>Usuario</cp:lastModifiedBy>
  <cp:lastPrinted>2022-02-18T15:48:00Z</cp:lastPrinted>
  <dcterms:modified xsi:type="dcterms:W3CDTF">2022-06-21T16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9A494D1DD42B3AAC5FE7D83B2B79B</vt:lpwstr>
  </property>
  <property fmtid="{D5CDD505-2E9C-101B-9397-08002B2CF9AE}" pid="3" name="KSOProductBuildVer">
    <vt:lpwstr>3082-11.2.0.11156</vt:lpwstr>
  </property>
</Properties>
</file>